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  <w:t>Los Angeles Unified School District</w:t>
      </w:r>
    </w:p>
    <w:p>
      <w:pPr>
        <w:pStyle w:val="Heading2"/>
        <w:jc w:val="center"/>
        <w:rPr>
          <w:i w:val="false"/>
          <w:i w:val="false"/>
          <w:iCs/>
        </w:rPr>
      </w:pPr>
      <w:r>
        <w:rPr>
          <w:i w:val="false"/>
          <w:iCs/>
        </w:rPr>
        <w:t>Los Angeles Center for Enriched Studi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Site Council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ptember 29, 201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:15 p.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nference Roo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I.</w:t>
        <w:tab/>
        <w:t>Welcome/Call to Order</w:t>
        <w:tab/>
        <w:tab/>
        <w:tab/>
        <w:t>Margaret Kim, SSC Chairpers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.</w:t>
        <w:tab/>
        <w:t>Flag Salute</w:t>
        <w:tab/>
        <w:tab/>
        <w:tab/>
        <w:tab/>
        <w:tab/>
        <w:t>Franklin Lee, SSC Parliamentari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II.</w:t>
        <w:tab/>
        <w:t>Roll Call/Minutes</w:t>
        <w:tab/>
        <w:tab/>
        <w:tab/>
        <w:tab/>
        <w:t>Isaac Yoon, SSC Secret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V.</w:t>
        <w:tab/>
        <w:t>CEAC Repor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</w:t>
        <w:tab/>
        <w:t>Old Busines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ab/>
        <w:t xml:space="preserve">Status Report </w:t>
      </w:r>
    </w:p>
    <w:p>
      <w:pPr>
        <w:pStyle w:val="Normal"/>
        <w:rPr/>
      </w:pPr>
      <w:r>
        <w:rPr>
          <w:szCs w:val="24"/>
        </w:rPr>
        <w:tab/>
        <w:tab/>
        <w:t>Data Review - CST Scores/API/AYP</w:t>
        <w:tab/>
        <w:tab/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pproval for PLC Requests ($8,000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.</w:t>
        <w:tab/>
        <w:t>New Business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Budget Allocation Discussion for additional funds from furlough salary savings </w:t>
        <w:tab/>
        <w:tab/>
        <w:tab/>
        <w:t>and from a closed Title I coordinator’s posi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SSC Election for 2010-20113</w:t>
      </w:r>
    </w:p>
    <w:p>
      <w:pPr>
        <w:pStyle w:val="Normal"/>
        <w:ind w:left="3600" w:hanging="1440"/>
        <w:rPr/>
      </w:pPr>
      <w:r>
        <w:rPr>
          <w:szCs w:val="24"/>
        </w:rPr>
        <w:t xml:space="preserve">Students – </w:t>
        <w:tab/>
        <w:t xml:space="preserve">3 members (and an alternate) - All one year membership, election to be held </w:t>
        <w:tab/>
        <w:tab/>
      </w:r>
    </w:p>
    <w:p>
      <w:pPr>
        <w:pStyle w:val="Normal"/>
        <w:ind w:left="3600" w:hanging="1440"/>
        <w:rPr/>
      </w:pPr>
      <w:r>
        <w:rPr>
          <w:szCs w:val="24"/>
        </w:rPr>
        <w:t xml:space="preserve">Parents – </w:t>
        <w:tab/>
        <w:t>3 members (and an alternate)- Staggered membership – for this year, we need to fill one two-year positions (Mr. Omana and Ms. Taylor will continue to continue one more year; Ms. Taylor and Mr. Arreola has served two-year term)</w:t>
      </w:r>
    </w:p>
    <w:p>
      <w:pPr>
        <w:pStyle w:val="Normal"/>
        <w:ind w:left="3600" w:hanging="1440"/>
        <w:rPr>
          <w:szCs w:val="24"/>
        </w:rPr>
      </w:pPr>
      <w:r>
        <w:rPr>
          <w:szCs w:val="24"/>
        </w:rPr>
        <w:t xml:space="preserve">Teachers – </w:t>
        <w:tab/>
        <w:t>4 members (and an alternate) - Staggered membership – for this year, we need to fill two of two-year positions (Mr. Koslow and Mr. Vriesman will continue to serve one more year)</w:t>
      </w:r>
    </w:p>
    <w:p>
      <w:pPr>
        <w:pStyle w:val="Normal"/>
        <w:ind w:left="1440" w:firstLine="720"/>
        <w:rPr/>
      </w:pPr>
      <w:r>
        <w:rPr>
          <w:szCs w:val="24"/>
        </w:rPr>
        <w:t xml:space="preserve">Classified Staff – 1 member – Two year membership, election to </w:t>
        <w:tab/>
        <w:tab/>
        <w:tab/>
        <w:tab/>
        <w:t>be held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VII.</w:t>
        <w:tab/>
        <w:t>Announcement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Topics for Next Meeting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II.</w:t>
        <w:tab/>
        <w:t>Adjournmen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/>
        <w:t xml:space="preserve">Future meetings will be on: </w:t>
      </w:r>
    </w:p>
    <w:p>
      <w:pPr>
        <w:pStyle w:val="Normal"/>
        <w:rPr/>
      </w:pPr>
      <w:r>
        <w:rPr/>
        <w:t>10/27/10, 11/17/10, 12/15/10, 1/26/11, 2/23/11, 3/23/11, 4/27/11, 5/25/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7.25pt;margin-top:319.75pt;width:466.45pt;height:8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elcome Back!" trim="t" style="font-family:&quot;Times New Roman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13:00Z</dcterms:created>
  <dc:creator>mkim11</dc:creator>
  <dc:description/>
  <cp:keywords/>
  <dc:language>en-US</dc:language>
  <cp:lastModifiedBy>Margaret Kim</cp:lastModifiedBy>
  <cp:lastPrinted>2009-09-21T13:31:00Z</cp:lastPrinted>
  <dcterms:modified xsi:type="dcterms:W3CDTF">2010-09-28T20:13:00Z</dcterms:modified>
  <cp:revision>2</cp:revision>
  <dc:subject/>
  <dc:title>LOS ANGELES UNIFIED SCHOOL DISTRICT</dc:title>
</cp:coreProperties>
</file>